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Bump, Set, Splat ---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d Volleyball Tournament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eam Name: 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aptain’s Name: 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hone Number: 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Enclosed Check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26952368"/>
      <w:bookmarkStart w:id="1" w:name="__Fieldmark__0_11269523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l to 525 Earlwood Avenue, Oregon, Ohio 43616 </w:t>
      </w:r>
      <w:r>
        <w:rPr>
          <w:rFonts w:cs="Arial" w:ascii="Arial" w:hAnsi="Arial"/>
          <w:sz w:val="16"/>
          <w:szCs w:val="16"/>
        </w:rPr>
        <w:t>(must be mailed no later than August 1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Paying via PayPal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26952368"/>
      <w:bookmarkStart w:id="3" w:name="__Fieldmark__1_11269523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end to </w:t>
      </w:r>
      <w:hyperlink r:id="rId2">
        <w:r>
          <w:rPr>
            <w:rStyle w:val="InternetLink"/>
            <w:rFonts w:cs="Arial" w:ascii="Arial" w:hAnsi="Arial"/>
          </w:rPr>
          <w:t>Info@ToledoSportandSocialClub.com</w:t>
        </w:r>
      </w:hyperlink>
      <w:r>
        <w:rPr>
          <w:rFonts w:cs="Arial" w:ascii="Arial" w:hAnsi="Arial"/>
        </w:rPr>
        <w:t xml:space="preserve"> (link on site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Paying via Venmo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26952368"/>
      <w:bookmarkStart w:id="5" w:name="__Fieldmark__2_11269523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nd to “@ToledoSSC”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paid by PayPal, email address used during payment: 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paid by Venmo by someone other than captains, please list payer’s name: 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ease remember that until we have your payment, your team spot has not been reserved!  We have a limited number of team spots so be sure to get your fee in as soon as possible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eam Shirt Sizes:    (Up to 10 shirts per team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al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di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rg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X-Lar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X-Larg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ck-in on the day of the event by 9:30am at the registration table to sign team waiver forms.  Court assignments will be emailed the week of the event and you will play your morning round-robin games all on that court.  </w:t>
      </w:r>
      <w:r>
        <w:rPr>
          <w:rFonts w:cs="Arial" w:ascii="Arial" w:hAnsi="Arial"/>
          <w:b/>
        </w:rPr>
        <w:t>Games will start promptly at 10:00am!!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-Set-Up will be available the day before the event starting at 4:00p.  You may show up then with supplies to mark your spot for the following day.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389890</wp:posOffset>
            </wp:positionV>
            <wp:extent cx="176657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ank you for joining us for this great event and supporting worthy causes! </w:t>
      </w:r>
    </w:p>
    <w:sectPr>
      <w:type w:val="nextPage"/>
      <w:pgSz w:w="12240" w:h="15840"/>
      <w:pgMar w:left="1008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ledoSportandSocialClub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50:00Z</dcterms:created>
  <dc:creator>Jesse Spier</dc:creator>
  <dc:description/>
  <cp:keywords/>
  <dc:language>en-US</dc:language>
  <cp:lastModifiedBy>Jesse Spier</cp:lastModifiedBy>
  <cp:lastPrinted>2014-06-04T08:12:00Z</cp:lastPrinted>
  <dcterms:modified xsi:type="dcterms:W3CDTF">2023-06-07T17:04:00Z</dcterms:modified>
  <cp:revision>4</cp:revision>
  <dc:subject/>
  <dc:title>Bump, Set, Splat – Mud Volleyball Tournament 2012</dc:title>
</cp:coreProperties>
</file>